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TERMO DE CREDENCIAMENTO 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Fomento da Cultura em Alfenas- Heleno Loyol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nº 107/2022</w:t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Heading5"/>
        <w:ind w:hanging="0"/>
        <w:rPr/>
      </w:pPr>
      <w:r>
        <w:rPr>
          <w:rFonts w:cs="Arial" w:ascii="Arial" w:hAnsi="Arial"/>
          <w:bCs/>
          <w:sz w:val="20"/>
        </w:rPr>
        <w:t>Credenciamento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º00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xigibilidade nº002/2022</w:t>
      </w:r>
    </w:p>
    <w:p>
      <w:pPr>
        <w:pStyle w:val="Normal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023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Prefeitura Municipal de Alfenas-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CNPJ: </w:t>
      </w:r>
      <w:r>
        <w:rPr>
          <w:rFonts w:cs="Arial" w:ascii="Arial" w:hAnsi="Arial"/>
          <w:b/>
        </w:rPr>
        <w:t>18.243.220/0001-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  <w:b/>
        </w:rPr>
        <w:t xml:space="preserve"> Praça Dr. Fausto Monteiro, n º 347 - centro - Alfenas - M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CREDENCIADO: SUELY APARECIDA LOPES DA SIL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7.651.6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  <w:b/>
        </w:rPr>
        <w:t xml:space="preserve"> 002.808.656-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ind w:right="0" w:hanging="0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OBJETO: </w:t>
      </w:r>
      <w:r>
        <w:rPr>
          <w:sz w:val="20"/>
          <w:szCs w:val="20"/>
          <w:lang w:eastAsia="ar-SA"/>
        </w:rPr>
        <w:t xml:space="preserve">Indicação dos credenciados conforme o Edital nº003/2021, de Fomento da Cultura em Alfenas- Heleno Loyola, Credenciamento nº15/2021, Processo nº261/2021, que visa beneficiar os produtores culturais, artistas e fazedores de cult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-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Arial" w:ascii="Arial" w:hAnsi="Arial"/>
          <w:b/>
          <w:bCs/>
        </w:rPr>
        <w:t>FINA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malizar o contrato com os 100 contemplados, que se Credenciaram no Edital nº003/2021 de Fomento da Cultura em Alfenas- Heleno Loyola, divulgado no dia 20/10/2021, que receberão cada um o valor de R$400,00 (quatrocentos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-VAL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75"/>
        <w:gridCol w:w="221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REDENCIAMENTO HELENO LOYOLA</w:t>
            </w:r>
          </w:p>
          <w:p>
            <w:pPr>
              <w:pStyle w:val="SemEspaamento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UELY APARECIDA LOPES DA SILV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400,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Quatrocentos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TERCEIRA-PAGAMENTO DO REPASS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prazo para pagamento será de no máximo 07 (sete) dias, após assinatura do Termo de Credenciamento ou de acordo com a programação da Secretaria Municipal de Fazenda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-DO PRAZ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uração deste contrato será até 31/12/2022, quando finaliza o prazo de apresentação da contraparti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QUINTA-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despesas correrão por conta da seguinte dotação orçamentária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0"/>
        <w:gridCol w:w="2163"/>
        <w:gridCol w:w="2451"/>
      </w:tblGrid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ificação Institucion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ento da Despe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° da Despesa</w:t>
            </w:r>
          </w:p>
        </w:tc>
      </w:tr>
      <w:tr>
        <w:trPr>
          <w:trHeight w:val="3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9.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92.0001.0.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.50.43.00.00.00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/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-OBRIGAÇÕES DO CREDENCIADO</w:t>
      </w:r>
    </w:p>
    <w:p>
      <w:pPr>
        <w:pStyle w:val="Western"/>
        <w:spacing w:before="0" w:after="0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 Os contemplados deverão apresentar como contrapartida, um certificado de participação em curso sobre leitura, e/ou elaboração de projetos culturais para participar de Leis de Incentivo, até 31/12/2022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A apresentação do certificado pode ocorrer presencialmente no endereço Alameda dos Ipês, nº240, Jardim Eunice, das 08:00 ás 12:00 horas, ou via email (secretaria.cultura@alfenas.mg.gov.br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240"/>
        <w:ind w:right="0" w:hanging="0"/>
        <w:rPr/>
      </w:pPr>
      <w:r>
        <w:rPr>
          <w:b/>
          <w:bCs/>
          <w:sz w:val="20"/>
          <w:szCs w:val="20"/>
        </w:rPr>
        <w:t>CLÁUSULA SÉTIMA-OBRIGAÇÕES DO MUNICIPIO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-Aplicar penalidades, quando for o caso;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-Prestar qualquer informação, quando esta for solicitada e necessária a perfeita execução.</w:t>
      </w:r>
    </w:p>
    <w:p>
      <w:pPr>
        <w:pStyle w:val="Western"/>
        <w:spacing w:before="0" w:after="0"/>
        <w:ind w:right="0" w:hanging="0"/>
        <w:rPr/>
      </w:pPr>
      <w:r>
        <w:rPr>
          <w:bCs/>
          <w:sz w:val="20"/>
          <w:szCs w:val="20"/>
        </w:rPr>
        <w:t>III-Efetuar o repasse do incentivo ao Credenciado no prazo máximo de 07 (sete) dias, após assinatura do Termo de Credenci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-DA CESSÃO OU TRANSFER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rmo de Credenciamento não poderá ser objeto de cessão ou de trans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NONA-DA PUBLICAÇÃ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nte providenciará a publicação do resumo do presente Termo de Credenciamento, no Mural da Prefeitura, no prazo previsto no Art. 61, Parágrafo Único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DÉCIMA-DO FO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e Alfenas para dirimir quaisquer dúvidas na aplicação deste Termo de Credenciamento em renúncia a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firmeza e como prova de assim haverem, entre si, ajustado e contratado, é lavrado este Termo de Credenciamento que, depois, de lido e achado de acordo, será assinado pelas partes contratantes e dele extraídas as necessárias cópias que terão o mesmo valor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fenas, 03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NALDO SABÓ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ELY APARECIDA LOPES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 MG-7.651.6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 002.808.656-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35pt;margin-top:-10.3pt;width:86.75pt;height:78.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0490548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8600</wp:posOffset>
          </wp:positionH>
          <wp:positionV relativeFrom="margin">
            <wp:posOffset>-1257300</wp:posOffset>
          </wp:positionV>
          <wp:extent cx="855980" cy="8858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efeitura Municipal de Alfenas</w:t>
    </w:r>
  </w:p>
  <w:p>
    <w:pPr>
      <w:pStyle w:val="Header"/>
      <w:jc w:val="center"/>
      <w:rPr>
        <w:b/>
        <w:b/>
        <w:sz w:val="36"/>
      </w:rPr>
    </w:pPr>
    <w:r>
      <w:rPr/>
      <w:t>CNPJ 18.243.220/0001-01</w:t>
    </w:r>
  </w:p>
  <w:p>
    <w:pPr>
      <w:pStyle w:val="Header"/>
      <w:jc w:val="center"/>
      <w:rPr/>
    </w:pPr>
    <w:r>
      <w:rPr/>
      <w:t>Praça Dr. Fausto Monteiro, nº347 – Centro – CEP 37.130-000 – Alfenas (MG)</w:t>
    </w:r>
  </w:p>
  <w:p>
    <w:pPr>
      <w:pStyle w:val="Header"/>
      <w:jc w:val="center"/>
      <w:rPr/>
    </w:pPr>
    <w:r>
      <w:rPr/>
      <w:t xml:space="preserve">Fone: (35)3698-1364   (35) 3698 – 2156  Site:   </w:t>
    </w:r>
    <w:hyperlink r:id="rId4">
      <w:r>
        <w:rPr>
          <w:rStyle w:val="InternetLink"/>
        </w:rPr>
        <w:t>www.alfenas.mg.gov</w:t>
      </w:r>
    </w:hyperlink>
    <w:r>
      <w:rPr/>
      <w:t>.br –</w:t>
    </w:r>
  </w:p>
  <w:p>
    <w:pPr>
      <w:pStyle w:val="Header"/>
      <w:jc w:val="center"/>
      <w:rPr/>
    </w:pPr>
    <w:r>
      <w:rPr/>
      <w:t>e-mail:licitacoes.contratos.mg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Batang;바탕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eastAsia="Batang;바탕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14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fenas.mg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2:00Z</dcterms:created>
  <dc:creator>Roberto</dc:creator>
  <dc:description/>
  <cp:keywords/>
  <dc:language>en-US</dc:language>
  <cp:lastModifiedBy>Tacila</cp:lastModifiedBy>
  <cp:lastPrinted>2022-02-08T08:09:00Z</cp:lastPrinted>
  <dcterms:modified xsi:type="dcterms:W3CDTF">2022-03-07T19:42:00Z</dcterms:modified>
  <cp:revision>2</cp:revision>
  <dc:subject/>
  <dc:title/>
</cp:coreProperties>
</file>